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hor's card for the journal</w:t>
      </w:r>
      <w:r>
        <w:rPr/>
        <w:t xml:space="preserve"> "Economy of Ukraine"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99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English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t name, first na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 of work (official name of the institution, full postal address with indication of postal co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c title, scientific degree, honorary 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ogleScholar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I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ph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 w:before="0" w:after="0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val="en" w:eastAsia="ru-RU"/>
              </w:rPr>
              <w:t>Email addresses of three scientists or scientific institutions, organizations, foundations, to which it is desirable to send an electronic version of your article in the event of its publication in a journal for popularization and publication, and you as a scienti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val="en-US"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Signature, dat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6:00Z</dcterms:created>
  <dc:creator>Admin</dc:creator>
  <dc:description/>
  <cp:keywords/>
  <dc:language>en-US</dc:language>
  <cp:lastModifiedBy>Admin</cp:lastModifiedBy>
  <dcterms:modified xsi:type="dcterms:W3CDTF">2024-01-17T19:08:00Z</dcterms:modified>
  <cp:revision>5</cp:revision>
  <dc:subject/>
  <dc:title/>
</cp:coreProperties>
</file>