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A3A3A"/>
            <w:sz w:val="24"/>
            <w:szCs w:val="24"/>
            <w:lang w:eastAsia="ru-RU"/>
          </w:rPr>
          <w:t>Рубрики журнал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ономі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є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слявоє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но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туп України до Європейського Союзу: економічний асп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Проблеми економічної теорі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ислова політика та інноваційний розвит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Економічна безпека та її складові 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Економіка в умовах сучасних трансформацій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Актуальні питання міжнародної економічної політики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 Управління економікою та її інституційне забезпечення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Економічне моделювання і прогнозування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Просторовий розвиток і децентралізація управління 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1. Фінанси. Податки. Інвестиції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2. Економіка агропродовольчої сфери і розвиток сільських територій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лий та інклюзивний розвиток, економіка природокористування і «зелений перехі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инок, прогноз і кон’юн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рпоративне управління і менеджмент в економі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ифрова трансформація, інформаційна і шерингова економі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7. Технологічні зміни, інноваційний розвиток і економіка знань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рубіжний досвід управління економічними процес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9. Економіка зарубіжних країн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0. Світогосподарські зв’язки: тенденції розвитку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1. Соціальні трансформації і соціальна сфера, демографія та економіка праці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2. Історія економічної думки і теоретичні парадигми розвитку економіки України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ове регулювання розвитку економіки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кономічна освіта і розвиток людського капіт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5. Проблеми освіти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6. Соціологічні дослідження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7. Наукові дискусії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8. Наукова публіц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8. Критика і бібліографія </w:t>
      </w:r>
    </w:p>
    <w:p>
      <w:pPr>
        <w:pStyle w:val="Normal"/>
        <w:spacing w:lineRule="atLeast" w:line="150" w:before="0" w:after="11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9. Наукове житт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ukr.org.ua/?page_id=3049&amp;lang=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0:00Z</dcterms:created>
  <dc:creator>Admin</dc:creator>
  <dc:description/>
  <dc:language>en-US</dc:language>
  <cp:lastModifiedBy>Admin</cp:lastModifiedBy>
  <dcterms:modified xsi:type="dcterms:W3CDTF">2024-04-18T09:23:00Z</dcterms:modified>
  <cp:revision>1</cp:revision>
  <dc:subject/>
  <dc:title/>
</cp:coreProperties>
</file>